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4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 sessão do Tribunal Popular do Júri, a ser realizada na Comarca de Francisco Santos, no dia 29 de março do ano em curso, às 9:00h., referente ao Processo nº 625/2009, que tem como acusado Antônio Denisvaldo de Sousa Reis, vulgo “Val”,  e vítima Luis Carlos Carvalho Brit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7:00Z</dcterms:created>
  <dc:creator>Windows XP PRO</dc:creator>
  <dc:description/>
  <cp:keywords/>
  <dc:language>en-US</dc:language>
  <cp:lastModifiedBy>Procuradoria Geral de Justiça</cp:lastModifiedBy>
  <cp:lastPrinted>2011-03-04T09:47:00Z</cp:lastPrinted>
  <dcterms:modified xsi:type="dcterms:W3CDTF">2011-03-04T12:50:00Z</dcterms:modified>
  <cp:revision>3</cp:revision>
  <dc:subject/>
  <dc:title>Com a instituição da Política Nacional de Meio Ambiente (Lei nº 6</dc:title>
</cp:coreProperties>
</file>